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LD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ьеса-треш в одном весьма активном дей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ь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ге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энгисмай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уб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 Дэндж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галмир (стоит в двер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ол, стул, на столе компьютер, на стуле соискательница гордого звания голденвиндовца. Входит Вингейт в косодэ, заправленном в джинсы, с боккеном в рук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ече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кательн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ан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ешься, чем жи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у, ты употребля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есть не вери г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й-где за это бь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нас в среде сканлей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змы все пойм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се (ватаси мо!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АригАто» и «домо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бану, хараки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гу, кендо и су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гайся и не жм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рей за стол сад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лчишь, как Фурут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росе? Ну, ко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ы можешь пособ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чальство разгруз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ы: эдитор, корр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ик, может бы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кательн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венно я ск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глиша перевож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жко пони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французски: мол, бон ж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трю, работа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кансий тут не сче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надобно поклин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надо перев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Молодежь», «Сэд лав», «Рид-дай»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то хочешь забир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ветую на ух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учше выбери «Бурай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блондинов целый 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 лохматою баш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ой кавайный Сай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арада там какой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там есть за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дзава из Ми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кательниц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такой «кавайный Сам-ты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арада - это к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они и с кем они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знает в наши д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Шинсен не знать позор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эн, хоть ты ей объяс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ходит Фэн. На ядерно-синем халате внизу пришит маленький белый треугольничек. В руках толстый словар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что, простите, Фэ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расскажет про Синсэ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ты знаний ищ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эва аримас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 истории Ниппон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рова в годзю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их пор с Гион-мац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аю квартал Ги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нькая к нам спеш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собой не доро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Японию полюб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ньше не сб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авей, подобрей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 проект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кательн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, может, лучше сёдзё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 и В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ёдзё?! Даже и не см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у нас котор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ёнэнщиков нед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дай любви с сопл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уев прямо в р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сёнэн - в самый хво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 туп он, скучен, прос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 снабдит отАку мяс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ками, щас не по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ходит За. Глаза красные, заспанные, «Красная река» свое дело сделала. Потягивается с кружкой коф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- это на Н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нам быть с «Ай лав ХС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го переведёт н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жу по глазам - «х.з.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«Барейро», что о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«Саюн» забыт дав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подождёт ваш сёнэ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, Синсэну всё р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, тихо, обращаясь к Фэ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новенькой внуш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ра уже реш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 мужиками бе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их мечом крош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и ей эту в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нушать - я вижу,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сле того бокк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ни встать, ни с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кольку я спо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у порядок и зако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ицурэйсимас» скажу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йду отсюда в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, постой, семп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-то не брос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иночку не су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лтать её кох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ы нам её привлеч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гство к сёдзевцам пресеч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жет, ей отдашь «Писмейкер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дам, и не переч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Синсэн яойный т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цу глуп не по год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ног у всех копыт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ект я не отд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искательн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шепчетесь сей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ороший прищур глаз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мыслили чего-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баиваюсь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ирается уход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(хватая ее за воротник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уда? А ну наз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тебя же не съедя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э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a lovely butch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- адекв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, в сторон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вам, кузькина я м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ной детей пуг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обще за мир и дружб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онтик не д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, соискательниц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ечально не гля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дела не си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бе Хикаву Кё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вай перево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с тобой дру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сном гово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айся лишь Регин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асмерть зафлуд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ей зайдёшь на чай с драже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и там насторо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, в подфоруме «Общен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ятьсот страниц у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 про флудера-стрель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го молодц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ходит Miss Danger в мини-юбке [прости, Регина... ^^], корсете, красной блузке в кружевами. В руке стакан. С чем - загад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янули ёми к н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са будет без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эндж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 флуд? Ко мне 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нёй делись сво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бе ращу заме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н Талгалмир у д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вас тут за бедл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бился в угол 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, вцепляясь в соискательницу сле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ёнэнщица в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, вцепляясь в соискательницу спра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ёдзёистка к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энджер, задумчи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ёдзё, сёнэн нам ну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д флудом все рав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уводит соискательницу)</w:t>
      </w:r>
      <w:r>
        <w:rPr>
          <w:rFonts w:cs="Times New Roman" w:ascii="Times New Roman" w:hAnsi="Times New Roman"/>
          <w:sz w:val="24"/>
          <w:szCs w:val="24"/>
        </w:rPr>
        <w:t xml:space="preserve"> Щас с тобою поболт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витии стран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чик, госп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за сёдзё, ни за сёнэ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ьмётся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кофе я доп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«Реку Красную» доб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э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я пойду Синич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нгом подост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мне пора о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ю пи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же Харада сн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ная чью-то м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(к залу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рбуем нович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, кто гот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ь у нас есть «Нереид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четырнадцать том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дёт к нам - молоде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явится - подл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я пойду за э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- конец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8:00Z</dcterms:created>
  <dc:creator>Tease</dc:creator>
  <dc:description/>
  <cp:keywords/>
  <dc:language>en-US</dc:language>
  <cp:lastModifiedBy>Tease</cp:lastModifiedBy>
  <dcterms:modified xsi:type="dcterms:W3CDTF">2010-05-20T11:18:00Z</dcterms:modified>
  <cp:revision>2</cp:revision>
  <dc:subject/>
  <dc:title/>
</cp:coreProperties>
</file>