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а-треш в одном весьма активном дей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ге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энгисмай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б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 Дэндж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галмир (стоит в двер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ол, стул, на столе компьютер, на стуле соискательница гордого звания голденвиндовца. Входит Вингейт в косодэ, заправленном в джинсы, с боккеном в ру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ьн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ан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ешься, чем ж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ты употребля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сть не вери г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й-где за это бь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нас в среде сканле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змы все пойм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 (ватаси мо!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АригАто» и «дом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бану, хараки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гу, кендо и су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гайся и не жм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рей за стол сад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лчишь, как Фуру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росе? Ну, ко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можешь пособ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чальство разгруз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ы: эдитор, кор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, может 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ьн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но я ск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глиша перево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жко по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французски: мол, бон ж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трю, работа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кансий тут не сче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адобно поклин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адо перев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олодежь», «Сэд лав», «Рид-дай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то хочешь заби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ветую на ух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чше выбери «Бурай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блондинов целый 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 лохматою баш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й кавайный Сай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арада там какой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там есть з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дзава из Ми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ьниц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такой «кавайный Сам-т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арада - это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ни и с кем он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знает в наши д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Шинсен не знать позор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эн, хоть ты ей объяс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т Фэн. На ядерно-синем халате внизу пришит маленький белый треугольничек. В руках толстый словар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что, простите, Фэ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расскажет про Синсэ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ты знаний ищ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эва аримас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истории Ниппон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рова в годзю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с Гион-мац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аю квартал Ги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ая к нам спе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собой не доро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Японию полюб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ньше не сб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авей, подобре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 проект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ьн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, может, лучше сёдзё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 и В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дзё?! Даже и не см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 нас котор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нэнщиков нед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дай любви с сопл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ев прямо в р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сёнэн - в самый хв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туп он, скучен, прос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 снабдит отАку мяс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ками, щас не по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т За. Глаза красные, заспанные, «Красная река» свое дело сделала. Потягивается с кружкой коф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- это на Н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м быть с «Ай лав ХС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го переведёт н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жу по глазам - «х.з.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«Барейро», что о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«Саюн» забыт дав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подождёт ваш сёнэ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, Синсэну всё р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, тихо, обращаясь к 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овенькой вну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ра уже реш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 мужиками бе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их мечом крош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и ей эту в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нушать - я вижу,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сле того бокк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ни встать, ни с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кольку я сп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у порядок и зако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ицурэйсимас» скажу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йду отсюда 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, постой, семп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-то не брос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очку не су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лтать её кох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ы нам её привлеч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гство к сёдзевцам пресеч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жет, ей отдашь «Писмейкер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дам, и не пере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инсэн яойный 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цу глуп не по год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ног у всех копыт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ект я не от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ьн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шепчетесь сей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ий прищур глаз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ыслили чего-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баиваюсь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ирается уход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(хватая ее за воротни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? А ну наз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ебя же не съед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э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a lovely butch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- адек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, в сторон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вам, кузькина я 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ной детей пуг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обще за мир и дружб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онтик не д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, соискательниц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ечально не гля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дела не си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бе Хикаву Кё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вай перев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с тобой дру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сном гов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айся лишь Регин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смерть зафлу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й зайдёшь на чай с драже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и там насторо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, в подфоруме «Общен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ьсот страниц 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 про флудера-стрель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го молодца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Входит Miss Danger в мини-юбке [прости, Регина... ^^], корсете, красной блузке с кружевами. В руке стакан. С чем - загад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янули ёми к н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будет без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эндж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 флуд? Ко мне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нёй делись св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бе ращу заме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Талгалмир у д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вас тут за бедл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бился в угол 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, вцепляясь в соискательницу сле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ёнэнщица в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, вцепляясь в соискательницу с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ёдзёистка к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энджер, задумчи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дзё, сёнэн нам ну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д флудом все рав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уводит соискательницу)</w:t>
      </w:r>
      <w:r>
        <w:rPr>
          <w:rFonts w:cs="Times New Roman" w:ascii="Times New Roman" w:hAnsi="Times New Roman"/>
          <w:sz w:val="24"/>
          <w:szCs w:val="24"/>
        </w:rPr>
        <w:t xml:space="preserve"> Щас с тобою поболт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витии стран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, госп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за сёдзё, ни за сёнэ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ьмётся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кофе я доп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«Реку Красную» доб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я пойду Сини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нгом подос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не пора о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ю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же Харада сн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ная чью-то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(к залу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рбуем нович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, кто гот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ь у нас есть «Нереид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четырнадцать том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дёт к нам - молод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явится - подл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я пойду за э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- кон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8:00Z</dcterms:created>
  <dc:creator>Tease</dc:creator>
  <dc:description/>
  <cp:keywords/>
  <dc:language>en-US</dc:language>
  <cp:lastModifiedBy>Tease</cp:lastModifiedBy>
  <dcterms:modified xsi:type="dcterms:W3CDTF">2010-05-20T14:41:00Z</dcterms:modified>
  <cp:revision>3</cp:revision>
  <dc:subject/>
  <dc:title/>
</cp:coreProperties>
</file>